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1 года № 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исполн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язанности начальника отдела МВД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йону Фили-Давыдково города Моск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боте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приложения к приказу МВД РФ от 30 августа 2011 года № 975 "Об организации и проведении отчетов должностных лиц территориальных органов МВД России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информацию исполняющего обязанности начальника отдела МВД России по району Фили-Давыдково города Москвы Козлова А.В. о работе ОМВД в 2020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клад исполняющего обязанности начальника отдела МВД России по району Фили-Давыдково города Москвы Козлова А.В. содержит сведения по основным направлениям деятельности отдел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ятельность отдела МВД России по району Фили-Давыдково города Москвы является открытой для жителей района в той мере, в какой это не противоречит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ложить исполняющему обязанности начальника отдела МВД России по району Фили-Давыдково города Москвы Козлову А.В. сосредоточить усилия на профилактику правонарушений, предотвращение несанкционированной торговли, усиление работы участковой службы, усиление работы по обеспечению конституционных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, в Префектуру Западного административного округа города Москвы, Дорогомиловскую межрайонную прокуратуру ЗАО города Москвы, отдел МВД России по району Фили-Давыдково города Москвы, УВД по ЗАО ГУ МВД России по городу Москве с выпиской из протокола заседания Совета депутатов муниципального округа Фили-Давыд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 xml:space="preserve">  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0:00Z</dcterms:created>
  <dc:creator>HELEN</dc:creator>
  <dc:description/>
  <cp:keywords/>
  <dc:language>en-US</dc:language>
  <cp:lastModifiedBy>Лена</cp:lastModifiedBy>
  <cp:lastPrinted>2021-02-10T09:09:00Z</cp:lastPrinted>
  <dcterms:modified xsi:type="dcterms:W3CDTF">2021-02-10T07:40:00Z</dcterms:modified>
  <cp:revision>12</cp:revision>
  <dc:subject/>
  <dc:title>Об исполнении бюджета внутригородского</dc:title>
</cp:coreProperties>
</file>